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6" w:color="000000"/>
        </w:pBdr>
        <w:spacing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54370" cy="8991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48"/>
          <w:szCs w:val="48"/>
        </w:rPr>
        <w:t>PŘIHLÁŠKA K ABSOLUTORI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567"/>
        <w:gridCol w:w="1536"/>
        <w:gridCol w:w="567"/>
        <w:gridCol w:w="1536"/>
        <w:gridCol w:w="567"/>
        <w:gridCol w:w="1538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íjmení a jméno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um narození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or vzdělání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-43-N/06  Multimediální tvorba v reklamě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měření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kolní rok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 ukončení VOŠ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40"/>
                <w:szCs w:val="24"/>
              </w:rPr>
              <w:t>Absolutorium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rmí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zakřížkuj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ádný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hradn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ravný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znač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hajoba absolventské práce vč. prezentace na téma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kouška z odborných předmět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ějiny umění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klama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eliérová absolventská práce</w:t>
            </w:r>
          </w:p>
        </w:tc>
      </w:tr>
      <w:tr>
        <w:trPr/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glický jazyk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V Praze dne   </w:t>
        <w:tab/>
        <w:tab/>
        <w:tab/>
        <w:tab/>
        <w:tab/>
        <w:tab/>
        <w:t xml:space="preserve">podpis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ok úspěšného nebo předpokládaného úspěšného ukončení posledního ročníku VOŠ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udent se hlásí v rámci řádného termínu k celé zkoušce, tj. ke všem jejím dílčím zkouškám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udent se hlásí v rámci náhradního termínu buď k celé zkoušce (vč. dílčích), nebo jen k vybraným zkouškám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udent se hlásí v rámci opravného termínu pouze k vybraným zkoušká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8:00Z</dcterms:created>
  <dc:creator>user</dc:creator>
  <dc:description/>
  <cp:keywords/>
  <dc:language>en-US</dc:language>
  <cp:lastModifiedBy>Lucie Scholzová</cp:lastModifiedBy>
  <cp:lastPrinted>2016-03-11T13:50:00Z</cp:lastPrinted>
  <dcterms:modified xsi:type="dcterms:W3CDTF">2018-08-23T12:51:00Z</dcterms:modified>
  <cp:revision>6</cp:revision>
  <dc:subject/>
  <dc:title/>
</cp:coreProperties>
</file>