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IHLÁŠKA ABSOLVENTSKÉ PRÁ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65"/>
        <w:gridCol w:w="2103"/>
        <w:gridCol w:w="2105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 a příjm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Datum naroz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Obor vzdělá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-43-N/06  Multimediální tvorba v reklamě</w:t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Zaměření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Školní r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3/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ok ukončení VOŠ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BSOLVENTSKÁ PRÁCE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Téma</w:t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sz w:val="24"/>
          <w:szCs w:val="24"/>
        </w:rPr>
        <w:t>Forma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oretická a praktická část</w:t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notace</w:t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ástin osnovy</w:t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ákladní odborná literatura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DOUCÍ ABSOLVENTSKÉ PRÁC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3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, příjmení, tit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A. Miroslav Roubíček</w:t>
            </w:r>
          </w:p>
        </w:tc>
      </w:tr>
    </w:tbl>
    <w:p>
      <w:pPr>
        <w:pStyle w:val="Normal"/>
        <w:rPr/>
      </w:pPr>
      <w:r>
        <w:rPr>
          <w:rStyle w:val="Zdraznnjemn"/>
          <w:rFonts w:cs="Garamond" w:ascii="Garamond" w:hAnsi="Garamond"/>
          <w:b/>
          <w:i w:val="false"/>
          <w:color w:val="000000"/>
          <w:sz w:val="24"/>
          <w:szCs w:val="24"/>
        </w:rPr>
        <w:br/>
        <w:t>Vyjádření vedoucího absolventské práce</w:t>
      </w:r>
    </w:p>
    <w:p>
      <w:pPr>
        <w:pStyle w:val="Normal"/>
        <w:spacing w:before="0" w:after="0"/>
        <w:rPr>
          <w:rStyle w:val="Zdraznnjemn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DOUCÍ ZAMĚŘ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3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Jméno, příjmení, tit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gA. Miroslav Roubíček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Style w:val="Zdraznnjemn"/>
          <w:rFonts w:ascii="Garamond" w:hAnsi="Garamond" w:cs="Garamond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Garamond" w:ascii="Garamond" w:hAnsi="Garamond"/>
          <w:b/>
          <w:i w:val="false"/>
          <w:color w:val="000000"/>
          <w:sz w:val="24"/>
          <w:szCs w:val="24"/>
        </w:rPr>
        <w:t>Vyjádření vedoucího zaměření</w:t>
      </w:r>
    </w:p>
    <w:p>
      <w:pPr>
        <w:pStyle w:val="Normal"/>
        <w:spacing w:before="0" w:after="120"/>
        <w:rPr>
          <w:rStyle w:val="Zdraznnjemn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</w:t>
        <w:tab/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ok úspěšného nebo předpokládaného úspěšného ukončení posledního ročníku VO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83566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4370" cy="89916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8:00Z</dcterms:created>
  <dc:creator>user</dc:creator>
  <dc:description/>
  <cp:keywords/>
  <dc:language>en-US</dc:language>
  <cp:lastModifiedBy>Lucie Scholzová</cp:lastModifiedBy>
  <cp:lastPrinted>2021-05-12T13:59:00Z</cp:lastPrinted>
  <dcterms:modified xsi:type="dcterms:W3CDTF">2023-06-02T14:28:00Z</dcterms:modified>
  <cp:revision>2</cp:revision>
  <dc:subject/>
  <dc:title/>
</cp:coreProperties>
</file>